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4" w:space="1" w:color="000000"/>
        </w:pBdr>
        <w:jc w:val="left"/>
        <w:rPr>
          <w:rFonts w:cs="CordiaUPC"/>
          <w:sz w:val="52"/>
          <w:szCs w:val="52"/>
        </w:rPr>
      </w:pPr>
      <w:r>
        <w:rPr>
          <w:rFonts w:cs="CordiaUPC"/>
          <w:sz w:val="52"/>
          <w:sz w:val="52"/>
          <w:szCs w:val="52"/>
        </w:rPr>
        <w:t>คำนำ</w:t>
      </w:r>
    </w:p>
    <w:p>
      <w:pPr>
        <w:pStyle w:val="Normal"/>
        <w:jc w:val="both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both"/>
        <w:rPr>
          <w:rFonts w:ascii="Angsana New" w:hAnsi="Angsana New" w:cs="CordiaUPC"/>
        </w:rPr>
      </w:pPr>
      <w:r>
        <w:rPr>
          <w:rFonts w:cs="CordiaUPC" w:ascii="Angsana New" w:hAnsi="Angsana New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  <w:b/>
          <w:b/>
          <w:bCs/>
          <w:sz w:val="36"/>
          <w:sz w:val="36"/>
          <w:szCs w:val="36"/>
        </w:rPr>
        <w:t>เส้นทาง</w:t>
      </w:r>
      <w:r>
        <w:rPr>
          <w:rFonts w:ascii="Angsana New" w:hAnsi="Angsana New" w:cs="CordiaUPC"/>
          <w:sz w:val="32"/>
          <w:sz w:val="32"/>
          <w:szCs w:val="32"/>
        </w:rPr>
        <w:t>ที่สั้นกว่าหมดในการเข้าถึงความจริงคืออุป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นี่คือเส้นทางที่พระเยซูเจ้าทรงใช้เพื่อสอนประชา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“พระองค์ตรัสเป็นอุปมาเช่นนี้อีกมาก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ตามที่เขาเหล่านั้นฟังเข้าใจได้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พระองค์มิได้ตรัสกับเขาโดยไม่ใช้อุปมา”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 </w:t>
      </w:r>
      <w:r>
        <w:rPr>
          <w:rFonts w:cs="CordiaUPC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มก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4, 33-34)</w:t>
      </w:r>
    </w:p>
    <w:p>
      <w:pPr>
        <w:pStyle w:val="2"/>
        <w:jc w:val="both"/>
        <w:rPr>
          <w:rFonts w:ascii="Angsana New" w:hAnsi="Angsana New" w:cs="CordiaUPC"/>
          <w:i/>
          <w:i/>
          <w:iCs/>
          <w:sz w:val="32"/>
          <w:szCs w:val="32"/>
        </w:rPr>
      </w:pPr>
      <w:r>
        <w:rPr>
          <w:rFonts w:cs="CordiaUPC" w:ascii="Angsana New" w:hAnsi="Angsana New"/>
          <w:i/>
          <w:iCs/>
          <w:sz w:val="32"/>
          <w:szCs w:val="32"/>
        </w:rPr>
      </w:r>
    </w:p>
    <w:p>
      <w:pPr>
        <w:pStyle w:val="2"/>
        <w:jc w:val="both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ถ้าจะพิจารณาเนื้อหาคำสอนของพระเยซูเจ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จะได้เห็นว่าสิ่งที่พระองค์ทรงสอนนั้นล้วนเป็นเรื่องลึกซึ้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ยากสำหรับคนฟังจะเข้าใจได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กระนั้นก็ดีพระองค์ทรงสามารถถ่ายทอดความจริงอันยิ่งใหญ่ด้วยภาษาเรียบง่ายและเห็นได้จากประสบการณ์แห่งชีวิตประจำวันของผู้ฟัง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เพื่อให้เห็นเป็นรูป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ระองค์จึงมักจะใช้อุปมาประกอบการสอนของพระองค์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องค์ประกอบอุปมาแต่ละเรื่อง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่อนอื่นหม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ป็นสิ่งที่เห็นได้ในชีวิตและสิ่งรอบข้างต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อาท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วามสัมพันธ์ระหว่างกันและกันสภาพแวดล้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ารเกษ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ป็น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ตัวอย่าง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มื่อต้องการจะสอนเกี่ยวกับความสัมพันธ์ระหว่างมนุษย์กับพระเจ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ระองค์ทางใช้อุปมาของกิ่งองุ่นที่ยึดติดกับลำ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หรือเมื่อต้องการจะสอนถึงความรักและความเอาใจใส่ของพระเจ้าต่อลูก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ของพระ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ระเยซูเจ้าทรงใช้อุปมาเกี่ยวกับนกกระจอกและดอกไม้ในท้องทุ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ซึ่งแม้จะดูไร้ค่าและอนิจจ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ต่พระบิดาก็ทรงให้การสอดส่องดูแ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าอะไรกับลูกแต่ละคนของพระองค์…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กระนั้นก็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อุปมาแต่ละเรื่องของพระเยซูเจ้าแตกต่างไปจากอุปมา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พราะมักจะลงท้ายแบบไม่คาดฝันและมีการเรียกร้องจนต้องอึดอ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ระองค์ทรงเล่าอุปมาแล้วก็ปล่อยให้เป็นหน้าที่ของคนฟังที่จะต้องหาข้อสรุ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หรือจะพูดอีกนัย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ระองค์ทรงให้การบ้านผู้ฟังไปทำทุกครั้งไป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ผู้สันทัดกรณีเห็นพ้องต้องกัน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อุปมาที่พระเยซูเจ้าทรงเล่านั้นมี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41 </w:t>
      </w:r>
      <w:r>
        <w:rPr>
          <w:rFonts w:ascii="Angsana New" w:hAnsi="Angsana New" w:cs="Cordi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ในจำนวนนี้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CordiaUPC"/>
          <w:sz w:val="32"/>
          <w:sz w:val="32"/>
          <w:szCs w:val="32"/>
        </w:rPr>
        <w:t>เรื่องที่ปรากฏอยู่ในพระวรสารโดยนักบุญมาร์โก</w:t>
      </w:r>
      <w:r>
        <w:rPr>
          <w:rFonts w:cs="CordiaUPC" w:ascii="Angsana New" w:hAnsi="Angsana New"/>
          <w:sz w:val="32"/>
          <w:szCs w:val="32"/>
        </w:rPr>
        <w:t xml:space="preserve">, 10 </w:t>
      </w:r>
      <w:r>
        <w:rPr>
          <w:rFonts w:ascii="Angsana New" w:hAnsi="Angsana New" w:cs="CordiaUPC"/>
          <w:sz w:val="32"/>
          <w:sz w:val="32"/>
          <w:szCs w:val="32"/>
        </w:rPr>
        <w:t>เรื่องมีการบันทึกไว้ทั้งในพระวร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โดยนักบุญมัทธิวและนักบุญลูกา</w:t>
      </w:r>
      <w:r>
        <w:rPr>
          <w:rFonts w:cs="CordiaUPC" w:ascii="Angsana New" w:hAnsi="Angsana New"/>
          <w:sz w:val="32"/>
          <w:szCs w:val="32"/>
        </w:rPr>
        <w:t xml:space="preserve">, 10 </w:t>
      </w:r>
      <w:r>
        <w:rPr>
          <w:rFonts w:ascii="Angsana New" w:hAnsi="Angsana New" w:cs="CordiaUPC"/>
          <w:sz w:val="32"/>
          <w:sz w:val="32"/>
          <w:szCs w:val="32"/>
        </w:rPr>
        <w:t>เรื่องมีบันทึกเฉพาะในพระวรสารโดยนักบุญมัทธิ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CordiaUPC"/>
          <w:sz w:val="32"/>
          <w:sz w:val="32"/>
          <w:szCs w:val="32"/>
        </w:rPr>
        <w:t>เรื่องมีบันทึกอยู่ในพระวรสารโดยนักบุญลูกาเท่านั้น</w:t>
      </w:r>
      <w:r>
        <w:rPr>
          <w:rStyle w:val="FootnoteCharacters"/>
          <w:rStyle w:val="FootnoteAnchor"/>
          <w:rFonts w:ascii="Angsana New" w:hAnsi="Angsana New" w:cs="CordiaUPC"/>
          <w:sz w:val="32"/>
          <w:sz w:val="32"/>
          <w:szCs w:val="32"/>
        </w:rPr>
        <w:footnoteReference w:customMarkFollows="1" w:id="2"/>
        <w:t>1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อุปมาเรื่องลูกล้างผลาญเป็นอุปมาที่ยาวที่สุ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ในบรรดาอุปมาที่พระเยซูเจ้าทรงเล่าและถือได้ว่าเป็นอุปมาที่งดงามกว่าหมด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เมื่ออ่านเนื้อหาอุปมา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“ลูกล้างผลาญ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น่าจะเปลี่ยนชื่อเป็น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“พ่อผู้น่ารัก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มาก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พราะมีการบรรยายความรักอันยิ่งใหญ่และไร้เงื่อนไขของบิดาได้อย่างดีย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นแทบไม่อยากจะเชื่อว่าเป็นจริง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นั่นอาจจะเป็นสิ่งที่พระเยซูเจ้าทรงต้องการจะบอกให้รู้ว่าตราบ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ที่ยังมีภาพลักษณ์ของพระเจ้าที่ติดอยู่กับประสบการณ์มนุษ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ราก็ยังไม่อาจจะเข้าถึงความรักของพระบิดาเจ้าได้อย่างแท้จริง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อุปมาเรื่องนี้มีจุดเด่นอยู่สองจ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ล่าว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ารต้อนรับลูกล้างผลาญกลับมา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ปฏิกิริยาของลูกชายคน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มื่อมองภาพรวมของสองจุดเด่น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ราสามารถสรุปได้ว่าพระเยซูเจ้าทรงต้องการเน้นให้เห็นพระเมตตาของพระเจ้าที่แสดงออกมาในการให้อภ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ในเวลาเดียวกันพระองค์ก็ทรงถามเป็นเชิงให้การบ้านเราทำ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“ถ้าพระเจ้าทรงต้อนรับคนที่หลงผิดไปเช่น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รามนุษย์จะผลักใสไล่ส่งคนที่ทำผิดไปได้อย่างไร</w:t>
      </w:r>
      <w:r>
        <w:rPr>
          <w:rFonts w:cs="CordiaUPC" w:ascii="Angsana New" w:hAnsi="Angsana New"/>
          <w:sz w:val="32"/>
          <w:szCs w:val="32"/>
        </w:rPr>
        <w:t>?”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ในเวลาเดียว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ระเยซูเจ้าทรงบรรยายให้เห็นถึงความเลวร้ายของบาปและผลเสียที่ตามมาอย่างเป็นรูป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ถึงกระนั้นก็ต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ระเมตตาของพระเจ้าที่มีต่อมนุษย์ยังคงยิ่งใหญ่กว่าความชั่วร้ายของบา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วามขัดแย้งระหว่างความรักของพระเจ้าและความชั่วร้ายของบาปจึงเป็นการเน้นแต่ละอย่างให้เด่นชัดและลึกซึ้งยิ่งขึ้นกล่าว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วามรักและความเมตตาของพระเจ้าทำให้บาปเป็นสิ่งที่ชั่วร้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พราะบาปคือการทำให้พระเจ้าผู้ทรงความดีและความน่ารักต้องเสีย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ในทำทองเดียวกันความเลวร้ายของบาปทำให้เห็นถึงความยิ่งใหญ่แห่งความรักและความเมตตาของพระเจ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พรา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ถึงแม้บาปจะเลวร้ายอย่างที่ส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ต่ความรักและพระเมตตาของพระเจ้ายังพร้อมจะให้อภัยลูกที่ทำบา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lang w:val="fr-FR"/>
        </w:rPr>
        <w:t xml:space="preserve"> </w:t>
      </w:r>
      <w:r>
        <w:rPr>
          <w:lang w:val="fr-FR"/>
        </w:rPr>
        <w:t>Cfr. Alfons Kemmer, Le parabole di Gesu’,p. 1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FootnoteCharacters">
    <w:name w:val="Footnote Characters"/>
    <w:basedOn w:val="Style13"/>
    <w:qFormat/>
    <w:rPr>
      <w:vertAlign w:val="superscript"/>
      <w:lang w:bidi="th-TH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4:49:00Z</dcterms:created>
  <dc:creator>iLLuSioN</dc:creator>
  <dc:description/>
  <cp:keywords/>
  <dc:language>en-US</dc:language>
  <cp:lastModifiedBy>iLLuSioN</cp:lastModifiedBy>
  <dcterms:modified xsi:type="dcterms:W3CDTF">2008-02-07T04:51:00Z</dcterms:modified>
  <cp:revision>1</cp:revision>
  <dc:subject/>
  <dc:title>คำนำ</dc:title>
</cp:coreProperties>
</file>